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918-6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7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Солтаева Мухарби Макшерие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Солтаева Мухарби Макшерие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олтаев Мухарби Макшер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9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25424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3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0.02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олтаев Мухарби Макшер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 xml:space="preserve">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1.04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лтаев Мухарби Макшериевич, участвуя в судебном </w:t>
      </w:r>
      <w:r>
        <w:rPr>
          <w:iCs/>
          <w:sz w:val="26"/>
          <w:szCs w:val="26"/>
        </w:rPr>
        <w:t xml:space="preserve">заседании, признал вину в совершении административного правонарушения, просил назначить ему штраф, обещал в кратчайший срок исполнить административное наказание.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лтаев Мухарби Макшер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95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254242 от 09.02.2025, вступившим в законную силу </w:t>
      </w:r>
      <w:r>
        <w:rPr>
          <w:iCs/>
          <w:sz w:val="26"/>
          <w:szCs w:val="26"/>
        </w:rPr>
        <w:t>20.02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1.04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олтаев Мухарби Макше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лтаева Мухарби Макшериевича признать виновным в совершении правонарушения, предусмотренного ч. 1 ст. 20.25 КоАП РФ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6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73252017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В.С. Дорошенко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